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ervicio de agua corriente y cloacas que presta la empresa Aguas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dichos del gerente de la oficina local aseveran la inviabilidad de los actuales montos recaudados en función del servicio a brind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l lo expresado se asegura como uno de los agravantes de la situación el aumento de la tasa municipal de Barrido y Limpieza que llevó a una menor cobrabilidad y a la empresa a recaudar más que por lo que presta de servicio, lo que la torna invi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5 meses (febrero de 2013), la empresa ingresó una adecuación de tarifa sin recibir respuesta alguna desde el Departamento Ejecutivo, quien es el que debe fijar junto a este Honorable Cuerpo la misma; hecho que se ha reiterado en anteriores oportunidades y la empresa ha hecho sab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ituación antes descripta obligaría a la empresa a dejar de prestar servicio de conexiones y reparaciones vaticinando una importante falta de mantenimiento en la re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ato de concesión con la empresa vence en mayo del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indelegable del estado municipal garantizar no solo éste sino todos los servicios básicos y públicos que se prestan, en un marco de eficiencia y efectividad que redunde en el bienestar de los distintos usuarios vecinos de l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la atención urgente de la situación </w:t>
      </w:r>
    </w:p>
    <w:p>
      <w:pPr>
        <w:pStyle w:val="Normal"/>
        <w:spacing w:lineRule="auto" w:line="360"/>
        <w:jc w:val="both"/>
        <w:rPr/>
      </w:pPr>
      <w:r>
        <w:rPr/>
        <w:t>--------------------  planteada y puesta en su conocimiento desde hace 5 meses, por el gerente de Aguas de Balcarce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cuáles serán los pasos a seguir en función de las alternativas analizadas para cubrir el servicio de agua y cloacas en la ciudad una vez vencida la presente conce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e si cuenta, o está desarrollando, un análisis de la situación actual y una planificación que permita reposicionar al servicio de cara a la etapa a iniciar al final de la presente concesión, para lo que faltan menos de 10 mes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 analice, entre las alternativas, el </w:t>
      </w:r>
    </w:p>
    <w:p>
      <w:pPr>
        <w:pStyle w:val="Normal"/>
        <w:spacing w:lineRule="auto" w:line="360"/>
        <w:jc w:val="both"/>
        <w:rPr/>
      </w:pPr>
      <w:r>
        <w:rPr/>
        <w:t>--------------------  control del servicio por parte del Estado Municipal con la finalidad de generar nuevas fuentes de empleo o reubicar personal municipal actual y también tener control absoluto sobre un servicio tan esencial para la calidad de vida de la comunidad y que en manos privadas ha significado serios inconvenientes hacia los vecinos por la mala prestación que se ha realizado en distintas oportunidades: Atrasos significativos de conexión, atrasos significativos de reparaciones, falta de inversiones adecuadas, falta de planificación a corto, mediano y largo plazo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55:00Z</dcterms:created>
  <dc:creator>User</dc:creator>
  <dc:description/>
  <cp:keywords/>
  <dc:language>en-US</dc:language>
  <cp:lastModifiedBy>User</cp:lastModifiedBy>
  <dcterms:modified xsi:type="dcterms:W3CDTF">2013-07-29T22:21:00Z</dcterms:modified>
  <cp:revision>4</cp:revision>
  <dc:subject/>
  <dc:title>TESTIMONIO:</dc:title>
</cp:coreProperties>
</file>